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(Logo de la empresa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Lugar y fecha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MANC ELVA PATRICIA SARACHO MARTINEZ</w:t>
      </w:r>
    </w:p>
    <w:p>
      <w:pPr>
        <w:pStyle w:val="Normal"/>
        <w:jc w:val="both"/>
        <w:rPr/>
      </w:pPr>
      <w:r>
        <w:rPr/>
        <w:t>RECTORA</w:t>
      </w:r>
    </w:p>
    <w:p>
      <w:pPr>
        <w:pStyle w:val="Normal"/>
        <w:jc w:val="both"/>
        <w:rPr/>
      </w:pPr>
      <w:r>
        <w:rPr/>
        <w:t>UNIVERSIDAD POLITÉCNICA DE SINALOA</w:t>
      </w:r>
    </w:p>
    <w:p>
      <w:pPr>
        <w:pStyle w:val="Normal"/>
        <w:jc w:val="both"/>
        <w:rPr/>
      </w:pPr>
      <w:r>
        <w:rPr/>
        <w:t>P R E S E N T 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e medio, hago de su conocimiento que el alumno(a) el C. ______________________, con número de matrícula___________, de la carrera de Ingeniería en ____________, ha cumplido con 480 horas de prestación de servicio social en esta empresa/institución, durante el período que comprende del ___________ al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o alumno realizó actividades tendientes a buscar el beneficio social dentro del área/departamento, _________________________, bajo la supervisión del C._____________________, (cargo)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, le envío un cordial salu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tte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_______________________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</w:t>
      </w:r>
      <w:r>
        <w:rPr>
          <w:color w:val="FF0000"/>
        </w:rPr>
        <w:t>Nombre y firma                        (sello)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58:00Z</dcterms:created>
  <dc:creator>mlizarraga</dc:creator>
  <dc:description/>
  <cp:keywords/>
  <dc:language>en-US</dc:language>
  <cp:lastModifiedBy>Nubia</cp:lastModifiedBy>
  <dcterms:modified xsi:type="dcterms:W3CDTF">2024-01-03T20:36:00Z</dcterms:modified>
  <cp:revision>7</cp:revision>
  <dc:subject/>
  <dc:title>(Logo de la empresa)</dc:title>
</cp:coreProperties>
</file>